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4 10:00 - 19.01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НОВОСТРОЙ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7360, ОБЛАСТЬ РОСТОВСКАЯ, Г. ВОЛГОДОНСК, УЛ. СТЕПНАЯ, Д. 28, КОМ. 1, ОГРН 1136174000291, ИНН 61430805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531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ада 213100, 2008г. (LADA 213100, VIN XTA2131008009490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ада 213100, 2008г. (LADA 213100, VIN XTA2131008009490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З 3302, 2000г. (ГАЗ 3302, VIN XTH330200Y177914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ада Ларгус, 2017г. (ЛАДА KS0Y5L LARGUS, VIN XTAKS0Y5LH101284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варочный аппарат, 4 KEMPPI PS 50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анок, TAPCO MAX 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еса свободностоящие, 15 ЛСС 1000-15 (3 шт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2.2024 г. и заканчивается 19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10% от нач цены; срок, по истечении которого снижается цена составляет 7 календарных дней. Цена отсечения 50% от нач цены продажи имущества посредством публичного предложения; прием заявок с 10-00 09.12.2024г. до 10-00 19.01.2025г. на сайте ЭТП; задаток 10% от нач цены на периоде: ООО «Новострой», ИНН 6143080573, КПП 6143010001, Банк КРАСНОДАРСКОЕ ОТДЕЛЕНИЕ №8619 СБЕРБАНК г. КРАСНОДАР, БИК 040349602, ИНН 7707083893, КПП 231043001, к/с 30101810100000000602, р/с 40702810930000000248. Перечислением задатка, заявитель подтверждает, что он ознакомлен и согласен с состоянием имущества и документов. Документы для участия: заявка в соотв с ФЗ О несостоятельности банкротстве, в форме электр документа, в произв форме на русском языке, сведения: наименование, организационно-правовая форма, место нахождения, почтовый адрес заявителя для юр лица; ФИО, паспортные данные, сведения о месте жительства заявителя для физ лиц; номер телефона, адрес эл. почты заявителя. Заявка должна содержать также сведения о наличии/отсутствии заинтересованности заявителя к должнику, кредиторам, управляющему и о характере заинтересованности, сведения об участии в капитале управляющего, а также СРО АУ, членом или руководителем которой является управляющий. Документы в электр форме подписываются ЭЦП заяви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 цены на периоде: ООО «Новострой», ИНН 6143080573, КПП 6143010001, Банк КРАСНОДАРСКОЕ ОТДЕЛЕНИЕ №8619 СБЕРБАНК г. КРАСНОДАР, БИК 040349602, ИНН 7707083893, КПП 231043001, к/с 30101810100000000602, р/с 40702810930000000248. Перечислением задатка, заявитель подтверждает, что он ознакомлен и согласен с состоянием имущества и документов. Возврат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Новострой», ИНН 6143080573, КПП 6143010001, Банк КРАСНОДАРСКОЕ ОТДЕЛЕНИЕ №8619 СБЕРБАНК г. КРАСНОДАР, БИК 040349602, ИНН 7707083893, КПП 231043001, к/с 30101810100000000602, р/с 4070281093000000024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432 0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388 80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345 60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302 40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259 200.00 руб.) - 1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216 0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432 0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388 80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345 60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302 40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259 200.00 руб.) - 1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216 0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285 3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56 770.00 руб.) - 23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4 в 0:0 (228 24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99 71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71 180.00 руб.) - 1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42 65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719 1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647 19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575 28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503 37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431 460.00 руб.) - 1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359 55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38 7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34 83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30 96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27 09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23 220.00 руб.) - 1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9 35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63 8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47 42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31 04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14 660.00 руб.) - 0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5 в 0:0 (98 280.00 руб.) - 1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81 9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8 100.00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7 290.00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6 48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5 670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4 860.00 руб.) - 1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4 050.00 руб.) - 19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представившему в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торгов, при отсутствии предложений иных участников.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торгов, право приобретения имущества принадлежит участнику, предложившему максимальную цену. Если несколько участников торгов представили в установленный срок заявки, содержащие равные предложения о цене, но не ниже начальной, установленной для определенного периода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, 12.00,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иным участникам торгов в порядке очередности подачи заявки. Оплата осуществляется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иным участникам торгов в порядке очередности подачи заявки. Оплата осуществляется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26T16:31:00Z</dcterms:modified>
  <cp:revision>14</cp:revision>
  <dc:subject/>
  <dc:title>3</dc:title>
</cp:coreProperties>
</file>