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льке Светлана Георгиевна, </w:t>
            </w:r>
          </w:p>
          <w:p>
            <w:pPr>
              <w:pStyle w:val="Normal"/>
              <w:ind w:firstLine="290"/>
              <w:jc w:val="both"/>
              <w:rPr/>
            </w:pPr>
            <w:r>
              <w:rPr>
                <w:sz w:val="28"/>
                <w:szCs w:val="28"/>
                <w:lang w:val="en-US"/>
              </w:rPr>
              <w:t>, ОГРН , ИНН 5502027031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4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06.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18 доля в праве на жилое здание, площадь: 53,4кв.м., кадастровый номер: 55:36:140201:4363 и 2/3 доля в праве на земельный участок, площадь: 798квм., категория земель: земли населённых пунктов, разрешенное использование: для садоводства, кадастровый номер: 55:36:140201:691, и 1/18 доля в праве на земельный участок, площадь: 798кв.м., категория земель: земли населённых пунктов, разрешенное использование: для садоводства, кадастровый номер: 55:36:140201:691, адрес (местонахождение): Омская область, г. Омск, Кировский АО, СНТ Нефтехимик, участок 569, аллея 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4 917.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49 175.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2 458.7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13:09:00Z</dcterms:modified>
  <cp:revision>14</cp:revision>
  <dc:subject/>
  <dc:title>3</dc:title>
</cp:coreProperties>
</file>