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73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1.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Шевелев Сергей Александрович, </w:t>
            </w:r>
          </w:p>
          <w:p>
            <w:pPr>
              <w:pStyle w:val="Normal"/>
              <w:ind w:firstLine="290"/>
              <w:jc w:val="both"/>
              <w:rPr/>
            </w:pPr>
            <w:r>
              <w:rPr>
                <w:sz w:val="28"/>
                <w:szCs w:val="28"/>
                <w:lang w:val="en-US"/>
              </w:rPr>
              <w:t>, ОГРН , ИНН 32270328268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гнаева Екатерина Серг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Брянской области, дело о банкротстве А09-43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Брянской области Решение Арбитражного суда от 17.07.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VOLKSWAGEN, модель: PASSAT, VIN: WVWZZZ3BZVE084480, гос. рег. номер: В804АХ57, год изготовления: 199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4.12.2024 г. и заканчивается 17.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5 086.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86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43.4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7.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гнаева Екатерина Серг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230432279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Челябинская обл, г Снежинск, ул Академика Забабахина, д 28, кв 39, тел. +79128982834, e-mail: </w:t>
            </w:r>
            <w:hyperlink r:id="rId2">
              <w:r>
                <w:rPr>
                  <w:rStyle w:val="InternetLink"/>
                  <w:rFonts w:cs="Times New Roman" w:ascii="Times New Roman" w:hAnsi="Times New Roman"/>
                  <w:color w:val="000000"/>
                  <w:sz w:val="28"/>
                  <w:szCs w:val="28"/>
                  <w:lang w:val="en-US"/>
                </w:rPr>
                <w:t>agnaevaekateri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7T06:41:00Z</dcterms:modified>
  <cp:revision>14</cp:revision>
  <dc:subject/>
  <dc:title>3</dc:title>
</cp:coreProperties>
</file>