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7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екиш Татьяна Григорьевна, </w:t>
            </w:r>
          </w:p>
          <w:p>
            <w:pPr>
              <w:pStyle w:val="Normal"/>
              <w:ind w:firstLine="290"/>
              <w:jc w:val="both"/>
              <w:rPr/>
            </w:pPr>
            <w:r>
              <w:rPr>
                <w:sz w:val="28"/>
                <w:szCs w:val="28"/>
                <w:lang w:val="en-US"/>
              </w:rPr>
              <w:t>, ОГРН , ИНН 26030070062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150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19.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площадь: 33,8 кв.м., адрес (местонахождение): Ставропольский край, р-н Андроповский, с Кианкиз, ул Красная, д 29/2, кадастровый номер: 26:17:022701:39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24 г. и заканчивается 1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4 7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47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2 39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27T06:33:00Z</dcterms:modified>
  <cp:revision>14</cp:revision>
  <dc:subject/>
  <dc:title>3</dc:title>
</cp:coreProperties>
</file>