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5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елова Диана Александровна, </w:t>
            </w:r>
          </w:p>
          <w:p>
            <w:pPr>
              <w:pStyle w:val="Normal"/>
              <w:ind w:firstLine="290"/>
              <w:jc w:val="both"/>
              <w:rPr/>
            </w:pPr>
            <w:r>
              <w:rPr>
                <w:sz w:val="28"/>
                <w:szCs w:val="28"/>
                <w:lang w:val="en-US"/>
              </w:rPr>
              <w:t>, ОГРН , ИНН 26110436072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1568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Арбитражного суда  от 18.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я в праве на жилое здание, площадь: 44,5 кв.м., кадастровый номер: 26:01:131113:81 и 1/3 доля в праве на земельный участок, площадь: 1 700 кв.м., кадастровый номер: 26:01:131113:39, категория земель: земли населенных пунктов, разрешенное использование: для ведения личного подсобного хозяйства. Адрес (местонахождение): 356055, Ставропольский край, Красногвардейский р-н, с. Ладовская Балка, ул. Ладбалковская, 12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1.2024 г. и заканчивается 14.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3 9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9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97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6T13:40:00Z</dcterms:modified>
  <cp:revision>14</cp:revision>
  <dc:subject/>
  <dc:title>3</dc:title>
</cp:coreProperties>
</file>