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ляпин Олег Павлович, </w:t>
            </w:r>
          </w:p>
          <w:p>
            <w:pPr>
              <w:pStyle w:val="Normal"/>
              <w:ind w:firstLine="290"/>
              <w:jc w:val="both"/>
              <w:rPr/>
            </w:pPr>
            <w:r>
              <w:rPr>
                <w:sz w:val="28"/>
                <w:szCs w:val="28"/>
                <w:lang w:val="en-US"/>
              </w:rPr>
              <w:t>, ОГРН , ИНН 2711008307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85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3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общей долевой собственности на жилое здание, площадь: 57.5 кв.м., кадастровый номер: 27:06:0020511:237 и 1/5 доля в праве на земельный участок, площадь: 2 800 кв.м, кадастровый номер: 27:06:0020511:3, категория земель: земли населенных пунктов, вид разрешенного использования: для ведения личного подсобного хозяйства, адрес (местонахождение): Хабаровский край, с. Котиково, ул. Коммунистическая, д. 4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0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4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4:01:00Z</dcterms:modified>
  <cp:revision>14</cp:revision>
  <dc:subject/>
  <dc:title>3</dc:title>
</cp:coreProperties>
</file>