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икулова Анастасия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3.03.2024 г. (резолютивная часть объявлена 12.03.2024 г.) по делу № А70-56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площадью 30,40 кв.м., расположенная по адресу: Тюменская обл., г. Тюмень, ул. 30 лет Победы, д. 115а, кв. 810, кадастровый (условный) номер 72:23:0430003:286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9.02.2022 г. сделана запись регистрации 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72:23:0430003:2865-72/041/2022-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требования ПАО БАНК "ФК ОТКРЫТИЕ", обеспеченные залогом настоящего имущества. Согласно п. 10 Постановления ВАС РФ от 23 июля 2009 г. № 58,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http://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икулова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5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мск Ом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219-237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711654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46, Тюменская область, г Тюмень, ул 30 лет Победы, 115А, 8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027802001 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0064626209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Аликулова Анастасия Александ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икулов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10-10T11:07:00Z</dcterms:modified>
  <cp:revision>20</cp:revision>
  <dc:subject/>
  <dc:title/>
</cp:coreProperties>
</file>