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икулова Анастасия Александровна, </w:t>
            </w:r>
          </w:p>
          <w:p>
            <w:pPr>
              <w:pStyle w:val="Normal"/>
              <w:ind w:firstLine="290"/>
              <w:jc w:val="both"/>
              <w:rPr/>
            </w:pPr>
            <w:r>
              <w:rPr>
                <w:sz w:val="28"/>
                <w:szCs w:val="28"/>
                <w:lang w:val="en-US"/>
              </w:rPr>
              <w:t>ИНН 5507116549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ЮМЕНСКОЙ ОБЛАСТИ, дело о банкротстве А70-5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ЮМЕНСКОЙ ОБЛАСТИ Решение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ю 30,40 кв.м., расположенная по адресу: Тюменская обл., г. Тюмень, ул. 30 лет Победы, д. 115а, кв. 810, кадастровый (условный) номер 72:23:0430003:2865.</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2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322 740,00 (Триста двадцать две тысячи семьсот сорок) рублей 00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22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1 3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1.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2620910 Получатель Аликулова Анастасия Александ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7.11.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11-27T10:12:00Z</dcterms:modified>
  <cp:revision>15</cp:revision>
  <dc:subject/>
  <dc:title>3</dc:title>
</cp:coreProperties>
</file>