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28 ноя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 xml:space="preserve">Московская область, Солнечногорский р-н, п. 2-ая Смирновка, Ленинградское шоссе, 71 км. </w:t>
      </w:r>
      <w:r>
        <w:rPr>
          <w:bCs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LADA, KS045L LADA LARGUS, 2018, Идентификационный номер: XTAKS045LJ1086449, принадлежащего Продавцу на праве собственности, что подтверждается Договором купли-продажи № ОВ/Ф-41655-01-01-С-01 от 18.06.2018 г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</w:rPr>
      </w:pPr>
      <w:r>
        <w:rPr>
          <w:b/>
          <w:color w:val="000000"/>
          <w:szCs w:val="20"/>
        </w:rPr>
        <w:t>ПСМ/ПТС отсутствует. Восстановление документов покупатель производит самостоятельно и за свой счёт. Ключи отсутствуют. Восстановление ключей покупатель производит самостоятельно и за свой счёт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678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67 8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Фокина Виктория, тел. 7967-268-63-09, эл. почта: fokina@auction-house.ru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1-27T09:36:00Z</dcterms:modified>
  <cp:revision>227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