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Архангельская область, г. Архангельск, ул. Дачная, д.46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XN1E19758, принадлежащего Продавцу на праве собственности, что подтверждается Договором купли-продажи № ОВ/Ф-255659-01-01-С-01 от 03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8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8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8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 9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17, эл. почта: yaroslavl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6T11:36:00Z</dcterms:modified>
  <cp:revision>22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