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28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 xml:space="preserve">Санкт-Петербург, пос. Шушары, территория предприятия «Ленсоветовское», участок 392 </w:t>
      </w: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пециализированный, автомобиль - самосвал 780130, 2022, Идентификационный номер: Z9L780130N1000093, принадлежащего Продавцу на праве собственности, что подтверждается Договором купли-продажи № ОВ/Ф-142494-13-01-С-01 от 12.07.2022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5 998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599 8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2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4 7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2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31 4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2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8 2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2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4 9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2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 722,2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2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8 4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2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5 211,0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2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1 955,5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2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8 699,9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Фокина Виктория, тел. 7967-268-63-09, эл. почта: fokina@auction-house.ru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26T11:55:00Z</dcterms:modified>
  <cp:revision>226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