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8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Санкт-Петербург, пос. Шушары, территория предприятия «Ленсоветовское», участок 392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780130, 2022, Идентификационный номер: Z9L780130N1000094, принадлежащего Продавцу на праве собственности, что подтверждается Договором купли-продажи № ОВ/Ф-142494-12-01-С-01 от 12.07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08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08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07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1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 8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 0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6T11:51:00Z</dcterms:modified>
  <cp:revision>22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