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28 но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 xml:space="preserve">Санкт-Петербург, пос. Шушары, территория предприятия «Ленсоветовское», участок 392 </w:t>
      </w:r>
      <w:r>
        <w:rPr>
          <w:bCs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пециализированный, автомобиль - самосвал 780130, 2022, Идентификационный номер: Z9L780130N1000092, принадлежащего Продавцу на праве собственности, что подтверждается Договором купли-продажи № ОВ/Ф-142494-11-01-С-01 от 12.07.2022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6 192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619 2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1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71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9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8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7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6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5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4 8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Фокина Виктория, тел. 7967-268-63-09, эл. почта: fokina@auction-house.ru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26T11:46:00Z</dcterms:modified>
  <cp:revision>226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