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8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Краснодарский край, г. Краснодар, пос. Индустриальный, ул. Им. Безуленко И.В., з/у 15 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Автосамосвал МАЗ 650128, 2023, Идентификационный номер: Y3M650128P0002657, принадлежащего Продавцу на праве собственности, что подтверждается Договором купли-продажи № ОВ/Ф-325066-03-01-С-01 от 15.08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7 54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754 8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4 4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 9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 4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3 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 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6 8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2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 7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6 2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6, эл. почта: krasnodar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6T09:25:00Z</dcterms:modified>
  <cp:revision>22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