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2:00 -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ахметова  Бибигуль  Кенш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802688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6:35:0609022:46 Общая долевая собственность 781 /20250 Площадь 5443442 +/- 20415 кв.м.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6:35:0609011:22 Общая долевая собственность 507/8760 Площадь 5713748 +/- 22242 кв.м.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27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ценовое предложение.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ценовое предложение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Галиахметова Бибигуль Кеншликовна // д.р.: 06.07.1976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2501712086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37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31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489 375.11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440 437.6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391 500.09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342 562.58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86 310.85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77 679.76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69 048.67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60 417.58 руб.) - 2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7T11:36:00Z</dcterms:modified>
  <cp:revision>14</cp:revision>
  <dc:subject/>
  <dc:title>3</dc:title>
</cp:coreProperties>
</file>