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нькин Сергей Иванович, </w:t>
            </w:r>
          </w:p>
          <w:p>
            <w:pPr>
              <w:pStyle w:val="Normal"/>
              <w:ind w:firstLine="290"/>
              <w:jc w:val="both"/>
              <w:rPr/>
            </w:pPr>
            <w:r>
              <w:rPr>
                <w:sz w:val="28"/>
                <w:szCs w:val="28"/>
                <w:lang w:val="en-US"/>
              </w:rPr>
              <w:t>, ОГРН , ИНН 580315447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28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8 доля в праве на жилое здание, площадь: 49,7 кв.м., кадастровый номер: 58:26:0640301:686 и право пользования земельным участком, площадь: 374 кв.м., Категория земель: Земли населенных пунктов, Вид разрешенного использования: Под жилую застройку Индивидуальную, кадастровый номер: 58:26:0640301:68, Адрес (местоположение): обл. Пензенская, р-н Сосновоборский, п. Сосновоборск, пер. Фрунзенский, дом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11:54:00Z</dcterms:modified>
  <cp:revision>14</cp:revision>
  <dc:subject/>
  <dc:title>3</dc:title>
</cp:coreProperties>
</file>