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99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1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ишняускас Витас Юоза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43003416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узин Айрат  Раф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11222/2024 С.С. Павло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06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рузовой фургон, Марка: ФOТОН BJ5059VBBE6KE, Год изготовления: 2011, VIN: LVBV4PDB8BE02852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егковой автомобиль, Марка: ЛИФАН 215800, Год изготовления: 2013, VIN: Х9W215800D00169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омещение, Жилое, Адрес: Свердловская область, р-н. Каменский, с. Колчедан, ул. Беляева, д. 8, кв. 11 Площадь : 48,9 кв.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2.2024 г. и заканчивается 16.01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8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8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узин Айрат Рафи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44943179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454, Самарская область, г Похвистнево, ул Тельмана, 84, тел. 8 995 942 31 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huz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11-27T14:30:00Z</dcterms:modified>
  <cp:revision>14</cp:revision>
  <dc:subject/>
  <dc:title>3</dc:title>
</cp:coreProperties>
</file>