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8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тал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05136478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2731/2024 А.Ю. Вал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марка, модель – CHEVROLET COBALT; цвет – БЕЛЫЙ; идентификационный номер (VIN) – XWBJF69VJEA008207; Год изготовления – 2013, кузов № XWBJF69VJEA008207; шасси (рама) № отсутствует; паспорт транспортного средства – серия 77УР № 696911 - начальная стоимость 345 000 рублей. Имущество выставляемое на торги является предметом залога в пользу ООО МФК «КЭШДРАЙВ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4 г. и заканчивается 15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27T11:37:00Z</dcterms:modified>
  <cp:revision>14</cp:revision>
  <dc:subject/>
  <dc:title>3</dc:title>
</cp:coreProperties>
</file>