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нина Анастас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05991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994/2023 А.Г. Коди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500+/-35 кв.м., адрес (местонахождение): Россия, обл Новосибирская, р-н Тогучинский, с Коурак, ул Верхняя, дом 21а, кадастровый (условный) номер: 54:24:055207: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500+/-14 кв.м., адрес (местонахождение): Россия, обл Новосибирская, р-н Тогучинский, с Коурак, ул Береговая, дом 24а, кадастровый (условный) номер: 54:24:055207: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7T08:56:00Z</dcterms:modified>
  <cp:revision>14</cp:revision>
  <dc:subject/>
  <dc:title>3</dc:title>
</cp:coreProperties>
</file>