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Доронина Анастасия Олеговна (дата рождения: 08.10.1987 г., место рождения: г. Новосибирск, СНИЛС 131-687-291 68, ИНН 541005991797, адрес регистрации по месту жительства: 630030, Новосибирская область, г Новосибирск, ул Заречная, 29, 108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Новосибирской области от 26.12.2023 г. (резолютивная часть объявлена 26.12.2023 г.) по делу № А45-31994/2023.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Доронина Анастасия Олего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нина Анастасия Олеговна ИНН 541005991797, Банк получателя: ФИЛИАЛ "ЦЕНТРАЛЬНЫЙ" ПАО "СОВКОМБАНК"(БЕРДСК), БИК: 045004763, ИНН банка 4401116480, к/с 30101810150040000763, кпп: 544543001, р/с № 4081781005018807255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3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1-27T08:03:00Z</dcterms:modified>
  <cp:revision>2</cp:revision>
  <dc:subject/>
  <dc:title>Д О Г О В О Р   № ____</dc:title>
</cp:coreProperties>
</file>