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ева Алсина Рифк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403095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653/2023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FORD FOCUS, Год выпуска-2008 г.в., VIN: X9FPXXEEDP8A492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7T08:33:00Z</dcterms:modified>
  <cp:revision>14</cp:revision>
  <dc:subject/>
  <dc:title>3</dc:title>
</cp:coreProperties>
</file>