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алиева Алсина Рифкатовна (дата рождения: 30.05.1996 г., место рождения: Рыбно-Слободский район, с.Кугарчино, СНИЛС 148-092-957 93, ИНН 163403095308, адрес регистрации по месту жительства: 422650, Республика Татарстан, пгт Рыбная Слобода, ул М.Горького, 10н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14.02.2024 г. по делу № А65-38653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Валиева Алсина Рифкато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иловидова Анна Алексеевна, ИНН 525005768176 Банк получателя: ФИЛИАЛ "ЦЕНТРАЛЬНЫЙ" ПАО "СОВКОМБАНК"(БЕРДСК), БИК: 045004763, ИНН банка 4401116480, к/с 30101810150040000763, кпп: 544543001, р/с № 4081781075017714363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6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8T14:16:00Z</dcterms:modified>
  <cp:revision>2</cp:revision>
  <dc:subject/>
  <dc:title>Д О Г О В О Р   № ____</dc:title>
</cp:coreProperties>
</file>