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есняков Александр Владимирович, </w:t>
            </w:r>
          </w:p>
          <w:p>
            <w:pPr>
              <w:pStyle w:val="Normal"/>
              <w:jc w:val="both"/>
              <w:rPr/>
            </w:pPr>
            <w:r>
              <w:rPr>
                <w:sz w:val="28"/>
                <w:szCs w:val="28"/>
              </w:rPr>
              <w:t xml:space="preserve"> </w:t>
            </w:r>
            <w:r>
              <w:rPr>
                <w:sz w:val="28"/>
                <w:szCs w:val="28"/>
              </w:rPr>
              <w:t>ИНН 774394722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ьцев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ое партнерство Саморегулируемая организация арбитражный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372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8.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ДЖИ-ЭМ-СИ ЮКОН, универсал легковой, Идентификационный номер (VIN) 1GKEK13Z32J199322, категория ТС (АВСД, прицеп)- В, год выпуска: 2002г., кузов: № 1GKEK13Z32J199322, Цвет: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повторных торгах допускаются лица, своевременно представившие оператору электронной площадки заявку на участие в повторных торгах, содержащую сведения и документы, предусмотренные действующим законодательством РФ, и внесшие задаток на банковский расчетный счет должника для участия в установленный срок. Заявитель представляет оператору электронной площадки заявление на регистрацию с приложением следующих документов и сведений: обязательство участника торгов соблюдать требования, указанные в настоящем сообщении; платежный документ с отметкой банка об исполнении, подтверждающий внесение задатка;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4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носится на специальный счет указанный в Положении. Задаток возвращается на указанный в договоре задатка расчетный счет в течение 5 (Пяти) рабочих дней с даты утверждения протокола о проведении повторных торгов:   Если заявитель не признан Участником повторных торгов; Если заявитель не признан победителем повторных торгов;  Если заявитель установленным порядком отозвал свою заявку. 4.4. Сумма внесенного задатка не возвращается:  Если участник повторных торгов, признанный победителем торгов, не подписал договор купли-продажи Имущества в сроки, указанные в настоящем Положением;  Если победитель повторных торгов не произведет окончательный расчет в соответствии с условиями договора купли-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анковские реквизиты: р/с 40817810550175519593 в Филиал "ЦЕНТРАЛЬНЫЙ" ПАО "СОВКОМБАНК", БИК 045004763, к/с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 5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овторн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1.2025 года в 12 часов 00 мину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победителем в течение 5 дней с даты получения предложения Финансового управляющего заключить договор купли-продажи. В случае отказа или уклонения победителя торгов от подписания договора в течение 5 (пяти) дней с даты получения указанного предложения договор считается незаключенны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отсутствия оплаты Имущества в течение 30 (Тридцать) дней со дня заключения договора купли-продажи Имущества, договор купли-продажи, заключенный между победителем торгов и финансовым управляющим Должника, считается аннулированным и сумма задатка, внесенного лицом, признанным победителем торгов, возврату не подлежит. Финансовый управляющий вправе предложить заключить договор купли-продажи Имущества Участнику, предложившему наиболее высокую цену Имущества по сравнению с предложениями других Участников, за исключением предлож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льцев Евгений Александрович (ИНН 773383363365, адрес: 119048, г Москва, а/я 140, тел. 8903197249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maltsev</w:t>
              </w:r>
              <w:r>
                <w:rPr>
                  <w:rStyle w:val="InternetLink"/>
                  <w:rFonts w:cs="Times New Roman" w:ascii="Times New Roman" w:hAnsi="Times New Roman"/>
                  <w:color w:val="000000"/>
                  <w:sz w:val="28"/>
                  <w:szCs w:val="28"/>
                </w:rPr>
                <w:t>73@</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4-11-27T14:19:00Z</dcterms:modified>
  <cp:revision>15</cp:revision>
  <dc:subject/>
  <dc:title>3</dc:title>
</cp:coreProperties>
</file>