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жнева Галина Павловна, </w:t>
            </w:r>
          </w:p>
          <w:p>
            <w:pPr>
              <w:pStyle w:val="Normal"/>
              <w:ind w:firstLine="290"/>
              <w:jc w:val="both"/>
              <w:rPr/>
            </w:pPr>
            <w:r>
              <w:rPr>
                <w:sz w:val="28"/>
                <w:szCs w:val="28"/>
                <w:lang w:val="en-US"/>
              </w:rPr>
              <w:t>, ОГРН , ИНН 3604030886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08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3.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24,1 кв.м., кадастровый номер: 36:23:0103011:20 и право пользование земельным участком, площадь: 366 кв.м., Категория земель: Земли населенных пунктов, вид разрешенного использования: под индивидуальную жилую застройку, кадастровый номер: 36:23:0103011:8, Адрес (местоположение): Воронежская область, р-н Поворинский, г Поворино, пер Песчаный,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31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1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5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7T11:41:00Z</dcterms:modified>
  <cp:revision>14</cp:revision>
  <dc:subject/>
  <dc:title>3</dc:title>
</cp:coreProperties>
</file>