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рбах Алексей Владимирович, </w:t>
            </w:r>
          </w:p>
          <w:p>
            <w:pPr>
              <w:pStyle w:val="Normal"/>
              <w:ind w:firstLine="290"/>
              <w:jc w:val="both"/>
              <w:rPr/>
            </w:pPr>
            <w:r>
              <w:rPr>
                <w:sz w:val="28"/>
                <w:szCs w:val="28"/>
                <w:lang w:val="en-US"/>
              </w:rPr>
              <w:t>, ОГРН , ИНН 3414512823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39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TG 2.7 GLS AT, год выпуска: 2007г., идентификационный номер (VIN): KMHFC41BP8A297109, регистрационный знак: Е073РР134. Характеристика имеющихся повреждений Имеется трещина 4-5 см внизу переднего бампера с левой стороны - Имеются царапины с правой стороны бампера - На крыше автомобиля имеется характерное отслоение лакокрасочного покрытия от основания куз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44:00Z</dcterms:modified>
  <cp:revision>14</cp:revision>
  <dc:subject/>
  <dc:title>3</dc:title>
</cp:coreProperties>
</file>