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ухов Павел Сергеевич, </w:t>
            </w:r>
          </w:p>
          <w:p>
            <w:pPr>
              <w:pStyle w:val="Normal"/>
              <w:ind w:firstLine="290"/>
              <w:jc w:val="both"/>
              <w:rPr/>
            </w:pPr>
            <w:r>
              <w:rPr>
                <w:sz w:val="28"/>
                <w:szCs w:val="28"/>
                <w:lang w:val="en-US"/>
              </w:rPr>
              <w:t>, ОГРН , ИНН 3711207740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75% доля в праве в уставном капитале общества с ограниченной ответственностью "ВОРЛД РП" (ООО "ВОРЛД РП", ОГРН: 1203700014044, ИНН: 3711050981), Местонахождение организации (адрес): 153521, Ивановская область, Ивановский район, село Ново-Талицы, Школьная ул., д. 14, кв. 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7T12:25:00Z</dcterms:modified>
  <cp:revision>14</cp:revision>
  <dc:subject/>
  <dc:title>3</dc:title>
</cp:coreProperties>
</file>