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8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блахова Муслимат Султановна, </w:t>
            </w:r>
          </w:p>
          <w:p>
            <w:pPr>
              <w:pStyle w:val="Normal"/>
              <w:ind w:firstLine="290"/>
              <w:jc w:val="both"/>
              <w:rPr/>
            </w:pPr>
            <w:r>
              <w:rPr>
                <w:sz w:val="28"/>
                <w:szCs w:val="28"/>
                <w:lang w:val="en-US"/>
              </w:rPr>
              <w:t>, ОГРН , ИНН 0906009613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рачаево-Черкесской Республики, дело о банкротстве А25-59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рачаево-Черкесской Республики Решение Арбитражного суда от 3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 600 кв.м., адрес (местонахождение): Российская Федерация, Карачаево-Черкесская Республика, Малокарачаевский район, СПК Красновосточный, урочище Хацкекор, поле № 1, участок № 30, категория земель: Земли сельскохозяйственного назначения, разрешенное использование: сельскохозяйственное производство, кадастровый номер: 09:08:0010103:4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9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494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4 7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7T10:21:00Z</dcterms:modified>
  <cp:revision>14</cp:revision>
  <dc:subject/>
  <dc:title>3</dc:title>
</cp:coreProperties>
</file>