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84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гандыкова Евгения Александровна, </w:t>
            </w:r>
          </w:p>
          <w:p>
            <w:pPr>
              <w:pStyle w:val="Normal"/>
              <w:ind w:firstLine="290"/>
              <w:jc w:val="both"/>
              <w:rPr/>
            </w:pPr>
            <w:r>
              <w:rPr>
                <w:sz w:val="28"/>
                <w:szCs w:val="28"/>
                <w:lang w:val="en-US"/>
              </w:rPr>
              <w:t>, ОГРН , ИНН 02560727699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30560/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01.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2 доля в праве на земельный участок, площадь: 412 кв.м., кадастровый номер: 02:11:180601:682, категория земель: Земли сельскохозяйственного назначения, адрес: Республика Башкортостан, р-н. Белорецкий, г. Белорецк, тер. Коллективный сад Родник, д. 10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11.2024 г. и заканчивается 14.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4 229.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42 2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 114.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4.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1-27T11:40:00Z</dcterms:modified>
  <cp:revision>14</cp:revision>
  <dc:subject/>
  <dc:title>3</dc:title>
</cp:coreProperties>
</file>