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9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дько Евгени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4912861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1471/2024 А.В. Орл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самосвал КАМАЗ 55102С, 2002 г.в., VIN: X1F55102C20300471, р/н К156РС123, Адрес (местоположения): Краснодарский край, г. Славянск-на-Кубани, с/т Хуторок, ул. Центральная, второй проезд, д. 31, Вид собственности: Совместная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МАЗ 837810-014, 2010 г.в., VIN: Y3M837810A0012743, г.р.з. МЕ764823, Адрес (местоположение): Краснодарский край, г. Славянск-на-Кубани, с/т Хуторок, ул. Центральная, второй проезд, д. 31, Вид собственности: Совмест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24 г. и заканчивается 16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11-27T15:15:00Z</dcterms:modified>
  <cp:revision>14</cp:revision>
  <dc:subject/>
  <dc:title>3</dc:title>
</cp:coreProperties>
</file>