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ов недвижимого имущества 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</w:rPr>
        <w:t>________________________</w:t>
      </w:r>
      <w:r>
        <w:rPr/>
        <w:t xml:space="preserve">, </w:t>
      </w:r>
      <w:r>
        <w:rPr>
          <w:sz w:val="22"/>
          <w:szCs w:val="22"/>
        </w:rPr>
        <w:t xml:space="preserve">именуемые в дальнейшем «Продавцы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Style17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ов (далее – Торги) по лоту № __ (Протокол от __ ____ 20__г. № __), проведенных в порядке и на условиях, Продавцы обязуются передать в собственность Покупателя, а Покупатель обязуется принять: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1. Нежилое помещение по адресу: </w:t>
      </w:r>
      <w:r>
        <w:rPr>
          <w:rFonts w:eastAsia="SimSun;宋体"/>
          <w:sz w:val="22"/>
          <w:szCs w:val="22"/>
          <w:shd w:fill="FFFFFF" w:val="clear"/>
          <w:lang w:eastAsia="hi-IN"/>
        </w:rPr>
        <w:t>Санкт-Петербург, ул. Галерная, д. 19, литера. А, пом. 3-Н</w:t>
      </w:r>
      <w:r>
        <w:rPr>
          <w:color w:val="000000"/>
          <w:sz w:val="22"/>
          <w:szCs w:val="22"/>
        </w:rPr>
        <w:t xml:space="preserve">, площадью 264 кв.м., этаж: подвал, кадастровый номер: </w:t>
      </w:r>
      <w:r>
        <w:rPr>
          <w:rFonts w:eastAsia="SimSun;宋体"/>
          <w:sz w:val="22"/>
          <w:szCs w:val="22"/>
          <w:shd w:fill="FFFFFF" w:val="clear"/>
          <w:lang w:eastAsia="hi-IN"/>
        </w:rPr>
        <w:t>78:32:0001009:1104</w:t>
      </w:r>
    </w:p>
    <w:p>
      <w:pPr>
        <w:pStyle w:val="Normal"/>
        <w:jc w:val="both"/>
        <w:rPr>
          <w:rFonts w:eastAsia="SimSun;宋体"/>
          <w:sz w:val="22"/>
          <w:szCs w:val="22"/>
          <w:lang w:eastAsia="hi-IN"/>
        </w:rPr>
      </w:pPr>
      <w:r>
        <w:rPr>
          <w:rFonts w:eastAsia="SimSun;宋体"/>
          <w:sz w:val="22"/>
          <w:szCs w:val="22"/>
          <w:lang w:eastAsia="hi-IN"/>
        </w:rPr>
        <w:t xml:space="preserve">Обременения (ограничения): в соответствии с выпиской из ЕГРН от 25.10.2024: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SimSun;宋体"/>
          <w:sz w:val="22"/>
          <w:szCs w:val="22"/>
          <w:lang w:eastAsia="hi-IN"/>
        </w:rPr>
        <w:tab/>
        <w:t>-Прочие ограничения прав и обременения объекта недвижимости на основании Приказа Комитета по государственному контролю, использованию и охране памятников истории и культуры Санкт-Петербурга «Об утверждении Списка вновь выявленных объектов, представляющих историческую, научную, художественную или иную культурную ценность» №15 от 20.02.2001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и уплатить за Объекты цену в размере, порядке и сроки, установленные Договор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ов на Объект удостоверяется выписками из Единого государственного реестра недвижимости (далее – ЕГРН), подтверждающей внесение в ЕГРН регистрационной записи от ___ _____ ________ г. № ___________,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, за исключением указанных в п. __. Договор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2.1. За приобретаемые Объекты Покупатель уплачивает Продавцам цену в размере ______ (________) рублей ___ копеек</w:t>
      </w:r>
      <w:r>
        <w:rPr>
          <w:rStyle w:val="Style17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Style17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ов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уплачивает Продавцам в течение ___ с </w:t>
      </w:r>
      <w:r>
        <w:rPr>
          <w:sz w:val="22"/>
          <w:szCs w:val="22"/>
        </w:rPr>
        <w:t xml:space="preserve">момента заключения договора купли-продажи Объек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___________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цы обязан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ы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ам денежные средства за приобретаемые Объекты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ов по Акту Объекты и документы, подтверждающие права на них, в день, указанный Продавцами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5. Компенсировать Продавцам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в или производить иные действия с Объектами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ы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ы переходит от Продавцов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ов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ами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цы возвращаю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ами письменного уведомления Покупателю об отказе от исполнения своих обязательств по Договору. В этом случае Продавцы возвращают Покупателю денежные средства, полученные в оплату Объектов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5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Объектов, установленного п. 2.3 Договора, Покупатель уплачивает Продавцам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ы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ов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ов могут быть заявлены Покупателем только в процессе приемки Объекта, Продавцы не несут ответственность за недостатки Объектов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дата и место рождения ___, пол____, гражданство____, 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ИНН ____, СНИЛС___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6">
    <w:name w:val="Текст примечания1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Хлебников Владимир Анатольевич</cp:lastModifiedBy>
  <cp:lastPrinted>2017-02-09T11:03:00Z</cp:lastPrinted>
  <dcterms:modified xsi:type="dcterms:W3CDTF">2024-11-06T13:10:00Z</dcterms:modified>
  <cp:revision>6</cp:revision>
  <dc:subject/>
  <dc:title>ДОГОВОР № 2005-0016/6</dc:title>
</cp:coreProperties>
</file>