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hi-IN"/>
        </w:rPr>
        <w:t xml:space="preserve">1.1. </w:t>
      </w:r>
      <w:r>
        <w:rPr>
          <w:rFonts w:eastAsia="SimSun;宋体"/>
          <w:b/>
          <w:bCs/>
          <w:shd w:fill="FFFFFF" w:val="clear"/>
          <w:lang w:eastAsia="hi-IN"/>
        </w:rPr>
        <w:t xml:space="preserve">Помещение, </w:t>
      </w:r>
      <w:r>
        <w:rPr>
          <w:rFonts w:eastAsia="SimSun;宋体"/>
          <w:bCs/>
          <w:shd w:fill="FFFFFF" w:val="clear"/>
          <w:lang w:eastAsia="hi-IN"/>
        </w:rPr>
        <w:t xml:space="preserve">назначение: нежилое, </w:t>
      </w:r>
      <w:r>
        <w:rPr>
          <w:rFonts w:eastAsia="SimSun;宋体"/>
          <w:shd w:fill="FFFFFF" w:val="clear"/>
          <w:lang w:eastAsia="hi-IN"/>
        </w:rPr>
        <w:t>кадастровый номер 78:32:0001009:1104, площадью 264 кв. м, этаж: подвал, расположенное по адресу: Санкт-Петербург, ул. Галерная, д. 19, литера. А, пом. 3-Н. Право общей долевой собственности Доверителей зарегистрировано 27.06.2013.</w:t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ab/>
        <w:t xml:space="preserve">Обременения (ограничения): в соответствии с выпиской из ЕГРН от 25.10.2024: </w:t>
      </w:r>
    </w:p>
    <w:p>
      <w:pPr>
        <w:pStyle w:val="Normal"/>
        <w:ind w:firstLine="567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lang w:eastAsia="hi-IN"/>
        </w:rPr>
        <w:tab/>
        <w:t>-Прочие ограничения прав и обременения объекта недвижимости на основании Приказа Комитета по государственному контролю, использованию и охране памятников истории и культуры Санкт-Петербурга «Об утверждении Списка вновь выявленных объектов, представляющих историческую, научную, художественную или иную культурную ценность» №15 от 20.02.200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2 000 000 (два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4-11-06T13:06:00Z</dcterms:modified>
  <cp:revision>9</cp:revision>
  <dc:subject/>
  <dc:title>Договор о задатке №____</dc:title>
</cp:coreProperties>
</file>