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09:00 - 18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жайцев Евгений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103153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1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 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Elantra 2010 г.в. VINномер KMHDT41BABU2146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18.02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470 00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53 00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436 00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419 000.0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402 000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385 000.00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368 00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351 000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334 000.0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317 000.00 руб.) - 11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5 в 0:0 (300 000.00 руб.) - 18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2.2025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8T11:10:00Z</dcterms:modified>
  <cp:revision>14</cp:revision>
  <dc:subject/>
  <dc:title>3</dc:title>
</cp:coreProperties>
</file>