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ычина Ольга Александровна, </w:t>
            </w:r>
          </w:p>
          <w:p>
            <w:pPr>
              <w:pStyle w:val="Normal"/>
              <w:ind w:firstLine="290"/>
              <w:jc w:val="both"/>
              <w:rPr/>
            </w:pPr>
            <w:r>
              <w:rPr>
                <w:sz w:val="28"/>
                <w:szCs w:val="28"/>
                <w:lang w:val="en-US"/>
              </w:rPr>
              <w:t>, ОГРН , ИНН 562502300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62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здание, площадь: 29,3кв.м., кадастровый номер: 56:08:2601001:467 и 1/2 доля в праве на земельный участок, площадь: 1 426кв.м., категория земель: Земли населенных пунктов, разрешенное использование: под жилым домом литер АА1, кадастровый номер: 56:08:2601001:242, адрес (местонахождение): обл. Оренбургская, р-н Бузулукский, с. Шахматовка, ул. Заречная, №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 4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4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1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1:09:00Z</dcterms:modified>
  <cp:revision>14</cp:revision>
  <dc:subject/>
  <dc:title>3</dc:title>
</cp:coreProperties>
</file>