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09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кеев Вячеслав Бауржанович, </w:t>
            </w:r>
          </w:p>
          <w:p>
            <w:pPr>
              <w:pStyle w:val="Normal"/>
              <w:ind w:firstLine="290"/>
              <w:jc w:val="both"/>
              <w:rPr/>
            </w:pPr>
            <w:r>
              <w:rPr>
                <w:sz w:val="28"/>
                <w:szCs w:val="28"/>
                <w:lang w:val="en-US"/>
              </w:rPr>
              <w:t>, ОГРН , ИНН 56460601934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388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20.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Однокомнатная квартира, назначение – жилое, общей площадью 31 кв.м. , расположенная по адресу: Оренбургская область, р-н Соль-Илецкий, г Соль-Илецк, ул Красноармейская, д 84, кв 1, кадастровый (условный) номер: 56:47:0101013:82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12.2024 г. и заканчивается 15.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6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66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3 3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8T11:08:00Z</dcterms:modified>
  <cp:revision>14</cp:revision>
  <dc:subject/>
  <dc:title>3</dc:title>
</cp:coreProperties>
</file>