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0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4 00:00 - 25.01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рельцов Федо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12424104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77967/2023 Луговик Е.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от 2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, Марка, модель – Mercedes-BenzM-класс 3.0 AT, Год выпуска – 2012,VIN - WDC1660231A0628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4 г. и заканчивается 25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2 070 000.00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4 в 0:0 (1 966 500.00 руб.) - 1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1 863 0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 759 500.00 руб.) - 2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4 в 0:0 (1 656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4 в 0:0 (1 552 500.00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5 в 0:0 (1 449 0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 345 500.00 руб.) - 1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5 в 0:0 (1 242 000.00 руб.) - 15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5 в 0:0 (1 138 500.00 руб.) - 2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 035 000.00 руб.) - 25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8T10:41:00Z</dcterms:modified>
  <cp:revision>14</cp:revision>
  <dc:subject/>
  <dc:title>3</dc:title>
</cp:coreProperties>
</file>