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00249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644/2024 Н.И. Ильмен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 801 кв.м., 1 801 кв.м= 18,01 сот., вид разрешенного использования – Для ведения личного подсобного хозяйства, долевая, 1/2 доли,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с/пос. Тувсинское, д. Тувси., кадастровый (условный) номер: 21:20:041201: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369 кв.м., 1 369 кв.м = 13,69 сот., вид разрешенного использования – Для ведения личного подсобного хозяйства, долевая, 1/2 доли, местоположение установлено относительно ориентира, расположенного в границах участка. Почтовый адрес ориентира: Чувашская Республика - Чувашия, р-н Цивильский, с/пос. Тувсинское, д. Тувси. Кадастровый (условный) номер: 21:20:041201:3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4 г. и заканчивается 1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7T17:43:00Z</dcterms:modified>
  <cp:revision>14</cp:revision>
  <dc:subject/>
  <dc:title>3</dc:title>
</cp:coreProperties>
</file>