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Иванов Владимир Валерьевич (дата рождения: 12.03.1963 г., место рождения: г. Чебоксары, СНИЛС 107-583-125 51, ИНН 212700249912, адрес регистрации по месту жительства: 428022, Чувашская Республика, г Чебоксары, пр-кт Мира, 22, 80) признана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Чувашской Республики от 25.06.2024 г. (резолютивная часть объявлена 24.06.2024 г.) по делу № А79-1644/2024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Иванов Владимир Валерьевич в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/>
      </w:pPr>
      <w:r>
        <w:rPr>
          <w:sz w:val="22"/>
          <w:szCs w:val="22"/>
        </w:rPr>
        <w:t xml:space="preserve">Иванов Владимир Валерьевич , ИНН 212700249912 Банк получателя: ФИЛИАЛ "ЦЕНТРАЛЬНЫЙ" ПАО "СОВКОМБАНК"(БЕРДСК), БИК: 045004763, ИНН банка 4401116480, к/с 30101810150040000763, кпп: 544543001, р/с № 40817810450185216407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34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4-11-27T12:34:00Z</dcterms:modified>
  <cp:revision>2</cp:revision>
  <dc:subject/>
  <dc:title>Д О Г О В О Р   № ____</dc:title>
</cp:coreProperties>
</file>