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0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едотов Дмитрий Евгеньевич, </w:t>
            </w:r>
          </w:p>
          <w:p>
            <w:pPr>
              <w:pStyle w:val="Normal"/>
              <w:ind w:firstLine="290"/>
              <w:jc w:val="both"/>
              <w:rPr/>
            </w:pPr>
            <w:r>
              <w:rPr>
                <w:sz w:val="28"/>
                <w:szCs w:val="28"/>
                <w:lang w:val="en-US"/>
              </w:rPr>
              <w:t>, ОГРН , ИНН 7407065816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88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26 кв.м., адрес (местонахождение): Челябинская область, р-н Карталинский, г Карталы, ул Ленина, д 38/7-Г, категория земель: Земли населенных пунктов, разрешенное использование: для предпринимательства, кадастровый номер: 74:08:4701040:15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26 кв.м., адрес (местонахождение): Челябинская область, р-н Карталинский, г Карталы, ул Ленина, д 38-Г, категория земель: Земли населенных пунктов, разрешенное использование: для предпринимательства, кадастровый номер: 74:08:4701040:15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041.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 041.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 412.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0 412.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520.64 руб.</w:t>
            </w:r>
          </w:p>
          <w:p>
            <w:pPr>
              <w:pStyle w:val="Normal"/>
              <w:ind w:firstLine="290"/>
              <w:jc w:val="both"/>
              <w:rPr>
                <w:color w:val="000000"/>
                <w:sz w:val="28"/>
                <w:szCs w:val="28"/>
              </w:rPr>
            </w:pPr>
            <w:r>
              <w:rPr>
                <w:color w:val="000000"/>
                <w:sz w:val="28"/>
                <w:szCs w:val="28"/>
              </w:rPr>
              <w:t>Лот 2: 3 520.6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8T11:00:00Z</dcterms:modified>
  <cp:revision>14</cp:revision>
  <dc:subject/>
  <dc:title>3</dc:title>
</cp:coreProperties>
</file>