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5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торгов по продаже имущества АО «ПО Монтажник» в форме аукциона открытого по составу участников и форме предложения, итоги которых подведены в </w:t>
      </w:r>
      <w:r>
        <w:rPr>
          <w:sz w:val="24"/>
          <w:szCs w:val="24"/>
        </w:rPr>
        <w:t xml:space="preserve">Протоколе о результатах проведения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 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ередача Имущества по Акту према - передачи осуществляется в течение 3 рабочих дней после  полной оплаты имущества (п. 4 договора) по месту нахождения имущества (Челябинская область, г. Магнитогорск). </w:t>
      </w:r>
      <w:r>
        <w:rPr>
          <w:sz w:val="24"/>
          <w:szCs w:val="24"/>
        </w:rPr>
        <w:t xml:space="preserve">Покупатель обязан совершить все необходимые действия, обеспечивающие принятие товаров в течение 3 рабочих дней с даты полной оплаты по месту нахождения имущества. Поскольку имущество готово к передаче, дополнительное  уведомление Покупателя о готовности к передаче не требу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№ 4070281050000010220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3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3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4-11-21T07:55:00Z</dcterms:modified>
  <cp:revision>31</cp:revision>
  <dc:subject/>
  <dc:title>ДОГОВОР</dc:title>
</cp:coreProperties>
</file>