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08:00 - 13.01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общей площадью: 835 кв.м., кадастровый номер: 02:01:091401:67, по адресу: Республика Башкортостан, р-н Абзелиловский, с/с Краснобашкирский; Самовольная постройка, в признании права собственности отказано Решением Арбитражного суда Республики Башкортостан от 07.03.2023 г. по делу №А07- 11536/2022: нежилое здание- баня, 70,4 кв.м., по адресу: Республика Башкортостан, р-н Абзелиловский, с/с Краснобашкир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для заточки профильного инструмента JC-3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13.01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012030522369 в Филиал «Корпоративный» ПАО «Совкомбанк» БИК 044525360, к/с 30101810445250000360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43 85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19 875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95 9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71 925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47 95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51 91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09 925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67 94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25 955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83 970.00 руб.) - 1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11-28T12:38:00Z</dcterms:modified>
  <cp:revision>2</cp:revision>
  <dc:subject/>
  <dc:title>3</dc:title>
</cp:coreProperties>
</file>