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Хлебникова Татьяна Анатольевна (дата рождения: 24.01.1970 г., место рождения: с.Красное увинского р-на Удмуртской АССР, СНИЛС 064-874-718 04, ИНН 182100746590, адрес регистрации по месту жительства: 427245, Удмуртская Республика, село Красное, ул Труда Д. 28 КВ. 1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Удмуртской Республики от 07.05.2024 г. по делу № А71-1016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Хлебникова Татьяна Анатолье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лебникова Татьяна Анатольевна ИНН 182100746590 Банк получателя: ФИЛИАЛ "ЦЕНТРАЛЬНЫЙ" ПАО "СОВКОМБАНК"(БЕРДСК), БИК: 045004763, ИНН банка 4401116480, к/с 30101810150040000763, кпп: 544543001, р/с № 408178103501821193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5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28T11:05:00Z</dcterms:modified>
  <cp:revision>2</cp:revision>
  <dc:subject/>
  <dc:title>Д О Г О В О Р   № ____</dc:title>
</cp:coreProperties>
</file>