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лебник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100746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16/2024 О.Г. Чемез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1/3 доли: Земельный участок, площадь: 4500 кв. м., Россия, Удмуртская Республика, Увинский район, Красное, Первомайская, дом № 22 – для ведения личного подсобного хозяйства; 2) 1/3 доли: Жилой дом, площадь: 31.4 кв. м., Россия, Удмуртская Республика, Увинский район, красное, Первомайская, дом №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1 доли: Земельный участок, площадь: 4013200 кв. м. (из которых в собственности 657.9 сот.), Россия, Удмуртская Республика, Увинский район, Красное, земельный участок примерно находится, в 1,3 км по направлению на юго-запад от д.79 по, дом ул. Первомай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8T11:27:00Z</dcterms:modified>
  <cp:revision>14</cp:revision>
  <dc:subject/>
  <dc:title>3</dc:title>
</cp:coreProperties>
</file>