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осква</w:t>
        <w:tab/>
        <w:tab/>
        <w:tab/>
        <w:tab/>
        <w:tab/>
        <w:tab/>
        <w:tab/>
        <w:tab/>
        <w:t>___ ________ 202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___________________________________________________________________________________________________________________________________________________________________, именуемый в дальнейшем «Покупатель», с одной стороны,</w:t>
      </w:r>
    </w:p>
    <w:p>
      <w:pPr>
        <w:pStyle w:val="Normal"/>
        <w:ind w:firstLine="708"/>
        <w:jc w:val="both"/>
        <w:rPr/>
      </w:pPr>
      <w:r>
        <w:rPr/>
        <w:t>и Общество с ограниченной ответственностью «Депозитарные и корпоративные технологии», созданное и зарегистрированное в Российской Федерации (ОГРН 1057746181272) и обладающее гражданской правоспособностью, являющееся лицом, осуществляющим прекращение Закрытого паевого инвестиционного фонда недвижимости «Мега-эстейт» (правила доверительного управления фондом зарегистрированы ФСФР России 21.11.2011 г. № 2257), имеющее лицензию, выданную Федеральной службой по финансовым рынкам от 02 декабря 2010 года № 22-000-0-00098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, в дальнейшем именуемое «Продавец», в лице Президента Бушина Игоря Валентиновича, действующего на основании Устава, с другой стороны (Покупатель и Продавец далее совместно именуемые «Стороны», а каждый в отдельности также – «Сторона»), заключили настоящий договор (далее – Договор) о нижеследующем: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bookmarkStart w:id="0" w:name="_Ref466978553"/>
      <w:r>
        <w:rPr/>
        <w:t xml:space="preserve">Продавец обязуется передать в собственность Покупателя следующее имущество, входящее в состав имущества Закрытого паевого инвестиционного фонда недвижимости «Мега-эстейт» и принадлежащее на праве общей долевой собственности </w:t>
      </w:r>
      <w:r>
        <w:rPr>
          <w:lang w:eastAsia="ru-RU"/>
        </w:rPr>
        <w:t xml:space="preserve">владельцам инвестиционных паев </w:t>
      </w:r>
      <w:r>
        <w:rPr/>
        <w:t xml:space="preserve">фонда (далее – «Имущество»): Земельный участок (категория: земли промышленности, энергетики, транспорта, земли иного специального значения, разрешенное использование: под производственные цели), общая площадь 503 737 кв.м., кадастровый номер 50:08:0060231:52 по адресу: Московская область, Истринский район, с/п Костровское, в районе д. Петрово-Мансурово, а Покупатель обязуется принять Имущество и уплатить определенную Договором сумму. 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Право собственности на Имущество подтверждается Свидетельством о государственной регистрации права, выданной Управлением Федеральной службы государственной регистрации, кадастра и картографии по Московской области 21.06.2013 г. (номер свидетельства 50-AEN 258369), о чем в Едином государственном реестре прав на недвижимое имущество и сделок с ним 21 июня 2013 года сделана запись регистрации (номер записи 50-50-08/045/2013-255)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bookmarkStart w:id="1" w:name="_Ref466978553"/>
      <w:r>
        <w:rPr/>
        <w:t>Стоимость Имущества составляет _______ (_____________________________) рублей ___ коп.</w:t>
      </w:r>
      <w:bookmarkEnd w:id="1"/>
      <w:r>
        <w:rPr/>
        <w:t xml:space="preserve"> НДС не облагается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 xml:space="preserve">Задаток в сумме _______ (_____________________________) рублей ___ коп., внесенный ранее на счет электронной торговой площадки </w:t>
      </w:r>
      <w:r>
        <w:rPr>
          <w:lang w:eastAsia="ru-RU"/>
        </w:rPr>
        <w:t>в соответствии с заявкой на участие в торгах от «_____» _____________ 202__ г. № ____, засчитывается в счет оплаты Имущества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bookmarkStart w:id="2" w:name="_Ref443273444"/>
      <w:bookmarkEnd w:id="2"/>
      <w:r>
        <w:rPr/>
        <w:t>Продавец гарантирует, что до заключения Договора Имущество никому не продано, не подарено, не заложено, в споре, под арестом или запрещением не состоит, рентой, арендой, или какими-либо иными обязательствами и правами третьих лиц не обременено; лиц, обладающих правом пользования Имуществом, не имеется. На часть земельного участка наложены ограничения в использовании (на основании Постановления Правительства Московской области от 13.02.2018 г. №97/6 «Об утверждении границ зон охраны объекта культурного наследия регионального значения «Церковь Николая Чудотворца»)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bookmarkStart w:id="3" w:name="_Ref467486128"/>
      <w:r>
        <w:rPr>
          <w:b/>
        </w:rPr>
        <w:t>ПОРЯДОК РАСЧЕТОВ МЕЖДУ СТОРОНАМИ</w:t>
      </w:r>
      <w:bookmarkEnd w:id="3"/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bookmarkStart w:id="4" w:name="_Ref507764445"/>
      <w:r>
        <w:rPr/>
        <w:t>Оплата указанной в п.</w:t>
      </w:r>
      <w:r>
        <w:rPr/>
        <w:fldChar w:fldCharType="begin"/>
      </w:r>
      <w:r>
        <w:rPr/>
        <w:instrText xml:space="preserve"> REF _Ref466978553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 Договора стоимости Имущества за вычетом задатка, указанного в п.1.4, производится Покупателем не позднее 5 (Пяти) рабочих дней после заключения Договора.</w:t>
      </w:r>
      <w:bookmarkEnd w:id="4"/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Оплата стоимости Имущества осуществляется путем перечисления Покупателем денежных средств на расчётный счёт №40701810016800000123 в Филиал «Центральный» Банка ВТБ (ПАО) в г. Москве, БИК 044525411, Корр. счёт №30101810145250000411 в Отделении 1 Главного управления Центрального банка Российской Федерации по Центральному федеральному округу г. Москва. Получатель – ООО «ДКТ» Д.У. ЗПИФ недвижимости «Мега-эстейт»</w:t>
      </w:r>
      <w:r>
        <w:rPr>
          <w:szCs w:val="22"/>
        </w:rPr>
        <w:t xml:space="preserve">, </w:t>
      </w:r>
      <w:r>
        <w:rPr/>
        <w:t>ИНН 7729520219</w:t>
      </w:r>
      <w:r>
        <w:rPr>
          <w:szCs w:val="22"/>
        </w:rPr>
        <w:t>.</w:t>
      </w:r>
    </w:p>
    <w:p>
      <w:pPr>
        <w:pStyle w:val="Normal"/>
        <w:ind w:firstLine="851"/>
        <w:jc w:val="both"/>
        <w:rPr/>
      </w:pPr>
      <w:r>
        <w:rPr/>
        <w:t>Назначение платежа: Оплата по договору от ___ ________ 202_ г. №_______ за земельный участок кадастровый номер 50:08:0060231:52. НДС не облагается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bookmarkStart w:id="5" w:name="_Ref507764454"/>
      <w:r>
        <w:rPr/>
        <w:t>Обязательство Покупателя по оплате стоимости Имущества считается исполненным в день зачисления денежных средств в установленной в п.</w:t>
      </w:r>
      <w:r>
        <w:rPr/>
        <w:fldChar w:fldCharType="begin"/>
      </w:r>
      <w:r>
        <w:rPr/>
        <w:instrText xml:space="preserve"> REF _Ref466978553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 Договора сумме на указанный в п.</w:t>
      </w:r>
      <w:r>
        <w:rPr/>
        <w:fldChar w:fldCharType="begin"/>
      </w:r>
      <w:r>
        <w:rPr/>
        <w:instrText xml:space="preserve"> REF _Ref46697891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Договора расчетный счет.</w:t>
      </w:r>
      <w:bookmarkEnd w:id="5"/>
    </w:p>
    <w:p>
      <w:pPr>
        <w:pStyle w:val="Normal"/>
        <w:keepNext w:val="true"/>
        <w:numPr>
          <w:ilvl w:val="0"/>
          <w:numId w:val="1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bCs/>
        </w:rPr>
        <w:t xml:space="preserve"> </w:t>
      </w:r>
      <w:r>
        <w:rPr>
          <w:bCs/>
        </w:rPr>
        <w:t>Продавец обязуется:</w:t>
      </w:r>
    </w:p>
    <w:p>
      <w:pPr>
        <w:pStyle w:val="Normal"/>
        <w:numPr>
          <w:ilvl w:val="2"/>
          <w:numId w:val="1"/>
        </w:numPr>
        <w:ind w:left="0" w:firstLine="851"/>
        <w:jc w:val="both"/>
        <w:rPr/>
      </w:pPr>
      <w:r>
        <w:rPr/>
        <w:t>С даты подписания Договора до дня государственной регистрации перехода права собственности на Имущество по Договору не ухудшать состояние Имущества, не возводить какие – либо постройки, строения, не сдавать Имущество в аренду, безвозмездное пользование и иным образом обременять правами третьих лиц.</w:t>
      </w:r>
    </w:p>
    <w:p>
      <w:pPr>
        <w:pStyle w:val="Normal"/>
        <w:numPr>
          <w:ilvl w:val="2"/>
          <w:numId w:val="1"/>
        </w:numPr>
        <w:ind w:left="0" w:firstLine="851"/>
        <w:jc w:val="both"/>
        <w:rPr/>
      </w:pPr>
      <w:r>
        <w:rPr/>
        <w:t>При поступлении денежных средств в полном размере на расчетный счет, указанный в п.</w:t>
      </w:r>
      <w:r>
        <w:rPr/>
        <w:fldChar w:fldCharType="begin"/>
      </w:r>
      <w:r>
        <w:rPr/>
        <w:instrText xml:space="preserve"> REF _Ref46697891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Договора, передать Покупателю свободным от любых прав и претензий со стороны третьих лиц Имущество по акту приема-передачи Имущества, а также предоставить Покупателю иные необходимые для государственной регистрации перехода права собственности на Имущество по Договору документы.</w:t>
      </w:r>
    </w:p>
    <w:p>
      <w:pPr>
        <w:pStyle w:val="Normal"/>
        <w:numPr>
          <w:ilvl w:val="2"/>
          <w:numId w:val="1"/>
        </w:numPr>
        <w:ind w:left="0" w:firstLine="851"/>
        <w:jc w:val="both"/>
        <w:rPr/>
      </w:pPr>
      <w:r>
        <w:rPr/>
        <w:t xml:space="preserve"> </w:t>
      </w:r>
      <w:r>
        <w:rPr/>
        <w:t>Выполнять иные обязанности, предусмотренные действующим законодательством Российской Федерации для Продавца.</w:t>
      </w:r>
    </w:p>
    <w:p>
      <w:pPr>
        <w:pStyle w:val="Normal"/>
        <w:numPr>
          <w:ilvl w:val="2"/>
          <w:numId w:val="1"/>
        </w:numPr>
        <w:ind w:left="0" w:firstLine="851"/>
        <w:jc w:val="both"/>
        <w:rPr/>
      </w:pPr>
      <w:r>
        <w:rPr/>
        <w:t>Выдать представителю Покупателя доверенность для совершения регистрационных действий по переходу права собственности на Имущество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bCs/>
        </w:rPr>
        <w:t>Покупатель обязуется:</w:t>
      </w:r>
    </w:p>
    <w:p>
      <w:pPr>
        <w:pStyle w:val="Style22"/>
        <w:numPr>
          <w:ilvl w:val="2"/>
          <w:numId w:val="1"/>
        </w:numPr>
        <w:spacing w:before="0" w:after="0"/>
        <w:ind w:left="0" w:firstLine="851"/>
        <w:jc w:val="both"/>
        <w:rPr/>
      </w:pPr>
      <w:r>
        <w:rPr>
          <w:bCs/>
        </w:rPr>
        <w:t xml:space="preserve"> </w:t>
      </w:r>
      <w:r>
        <w:rPr>
          <w:bCs/>
        </w:rPr>
        <w:t>О</w:t>
      </w:r>
      <w:r>
        <w:rPr/>
        <w:t xml:space="preserve">платить стоимость Имущества, указанную в п.1.3 Договора, в соответствии с условиями, описанными в разделе </w:t>
      </w:r>
      <w:r>
        <w:rPr/>
        <w:fldChar w:fldCharType="begin"/>
      </w:r>
      <w:r>
        <w:rPr/>
        <w:instrText xml:space="preserve"> REF _Ref467486128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Договора. </w:t>
      </w:r>
    </w:p>
    <w:p>
      <w:pPr>
        <w:pStyle w:val="Style22"/>
        <w:numPr>
          <w:ilvl w:val="2"/>
          <w:numId w:val="1"/>
        </w:numPr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Не позднее 5 (Пяти) рабочих дней со дня получения соответствующего уведомления Продавца принять Имущество по акту приема-передачи Имущества в порядке и на условиях Договора и обеспечить получение в помещении Продавца иных, предусмотренных законодательством Российской Федерации и/или Договором документов, необходимых для исполнения Сторонами обязательств по Договору.</w:t>
      </w:r>
    </w:p>
    <w:p>
      <w:pPr>
        <w:pStyle w:val="Style22"/>
        <w:numPr>
          <w:ilvl w:val="2"/>
          <w:numId w:val="1"/>
        </w:numPr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Совершить все необходимые действия для государственной регистрации перехода права собственности на Имущество по Договору.</w:t>
      </w:r>
    </w:p>
    <w:p>
      <w:pPr>
        <w:pStyle w:val="Style22"/>
        <w:numPr>
          <w:ilvl w:val="2"/>
          <w:numId w:val="1"/>
        </w:numPr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Нести все расходы, связанные с уплатой государственной пошлины за государственную регистрацию перехода права собственности на Имущество по Договору. Расходы, связанные с подготовкой и изготовлением документов и/или совершением действий, необходимых для государственной регистрации перехода права собственности на Имущество, каждая из Сторон несет самостоятельно.</w:t>
      </w:r>
    </w:p>
    <w:p>
      <w:pPr>
        <w:pStyle w:val="Style22"/>
        <w:numPr>
          <w:ilvl w:val="2"/>
          <w:numId w:val="1"/>
        </w:numPr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 xml:space="preserve">Выполнять иные обязанности, предусмотренные законодательством Российской Федерации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color w:val="000000"/>
          <w:lang w:eastAsia="ru-RU"/>
        </w:rPr>
        <w:t>За невыполнение или ненадлежащее выполнение обязательств по Договору виновная Сторона несет ответственность в соответствии с законодательством Российской Федерации и Договором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 xml:space="preserve">При несвоевременном выполнении Покупателем обязательства по перечислению денежных средств по Договору (пункты </w:t>
      </w:r>
      <w:r>
        <w:rPr/>
        <w:fldChar w:fldCharType="begin"/>
      </w:r>
      <w:r>
        <w:rPr/>
        <w:instrText xml:space="preserve"> REF _Ref507764445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507764454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Договора) Продавец вправе уведомить Покупателя об одностороннем расторжении Договора. Договор прекращается с момента получения Покупателем уведомления Продавца, если иной срок не определен в уведомлении. Задаток Покупателю не возвращается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 если Покупатель отказывается от принятия Имущества, то Договор прекращает свое действие с момента получения Продавцом уведомления Покупателя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Стороны настоящим заявляют и заверяют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обладают всеми необходимыми полномочиями заключить и исполнять Договор в полном объ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отсутствуют обстоятельства, вынуждающие совершить Договор на крайне невыгодных для себя условиях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Право собственности на Имущество возникает у Покупателя с момента регистрации перехода права собственности на Имущество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Стороны определили, что все споры и разногласия, вытекающие из Договора или в связи с ним, в том числе касающиеся его исполнения, нарушения, прекращения или действительности, подлежат разрешению в суде по месту нахождения Продавца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Настоящий Договор составлен в трёх идентичных экземплярах – по одному экземпляру для Продавца, Покупателя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keepNext w:val="true"/>
        <w:numPr>
          <w:ilvl w:val="0"/>
          <w:numId w:val="1"/>
        </w:numPr>
        <w:spacing w:before="240" w:after="120"/>
        <w:ind w:left="0" w:hanging="0"/>
        <w:jc w:val="center"/>
        <w:rPr/>
      </w:pPr>
      <w:r>
        <w:rPr/>
        <w:t>РЕКВИЗИТЫ И ПОДПИСИ СТОРОН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2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рес для направления корреспонденции: 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Расчетный сч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Тел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________________ 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/>
            </w:pPr>
            <w:r>
              <w:rPr/>
              <w:t>Общество с ограниченной ответственностью «Депозитарные и корпоративные технологии», осуществляющее прекращение ЗПИФ недвижимости «Мега-эстейт»</w:t>
            </w:r>
          </w:p>
          <w:p>
            <w:pPr>
              <w:pStyle w:val="Normal"/>
              <w:rPr/>
            </w:pPr>
            <w:r>
              <w:rPr/>
              <w:t>г. Москва, ул. Стромынка, д. 4, корп. 1, офис 401</w:t>
            </w:r>
          </w:p>
          <w:p>
            <w:pPr>
              <w:pStyle w:val="Normal"/>
              <w:rPr/>
            </w:pPr>
            <w:r>
              <w:rPr/>
              <w:t>Почтовый адрес:</w:t>
              <w:tab/>
              <w:t>107014, г. Москва, ул. Стромынка, д. 4, корп. 1, офис 401</w:t>
            </w:r>
          </w:p>
          <w:p>
            <w:pPr>
              <w:pStyle w:val="Normal"/>
              <w:rPr/>
            </w:pPr>
            <w:r>
              <w:rPr/>
              <w:t>ИНН:</w:t>
              <w:tab/>
              <w:tab/>
              <w:t>7729520219</w:t>
            </w:r>
          </w:p>
          <w:p>
            <w:pPr>
              <w:pStyle w:val="Normal"/>
              <w:rPr/>
            </w:pPr>
            <w:r>
              <w:rPr/>
              <w:t>КПП:</w:t>
              <w:tab/>
              <w:tab/>
              <w:t>771801001</w:t>
            </w:r>
          </w:p>
          <w:p>
            <w:pPr>
              <w:pStyle w:val="Normal"/>
              <w:rPr/>
            </w:pPr>
            <w:r>
              <w:rPr/>
              <w:t>ОКПО:</w:t>
              <w:tab/>
              <w:t>76050006</w:t>
            </w:r>
          </w:p>
          <w:p>
            <w:pPr>
              <w:pStyle w:val="Normal"/>
              <w:rPr/>
            </w:pPr>
            <w:r>
              <w:rPr/>
              <w:t>ОГРН:</w:t>
              <w:tab/>
              <w:tab/>
              <w:t>1057746181272</w:t>
            </w:r>
          </w:p>
          <w:p>
            <w:pPr>
              <w:pStyle w:val="Normal"/>
              <w:rPr/>
            </w:pPr>
            <w:r>
              <w:rPr/>
              <w:t>ОКВЭД:</w:t>
              <w:tab/>
              <w:t>67.13.5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dk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epotech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/>
            </w:pPr>
            <w:r>
              <w:rPr/>
              <w:t>Президе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И.В. Бушин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</w:tbl>
    <w:p>
      <w:pPr>
        <w:pStyle w:val="Normal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 договору купли-продажи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284" w:hanging="0"/>
        <w:jc w:val="center"/>
        <w:rPr/>
      </w:pPr>
      <w:r>
        <w:rPr/>
        <w:t xml:space="preserve">Согласие на обработку и передачу своих персональных данных 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Я _______________________________________________________________________________,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проживающий по адресу: ___________________________________________________________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паспорт серия ___________ № ____________, выдан _____________________________________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ind w:left="-284" w:hanging="0"/>
        <w:jc w:val="center"/>
        <w:rPr/>
      </w:pPr>
      <w:r>
        <w:rPr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орган, выдавший паспорт / дата выдачи</w:t>
      </w:r>
      <w:r>
        <w:rPr>
          <w:sz w:val="20"/>
          <w:szCs w:val="20"/>
        </w:rPr>
        <w:t>)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/>
        <w:t xml:space="preserve">в соответствии с Федеральным законом «О персональных данных» в целях обеспечения соблюдения законов и иных нормативных правовых актов, своей волей и в своем интересе выражаю Организатору торгов согласие на автоматизированную, а также без использования средств автоматизации обработку и передачу третьим лицам, в том числе Оператору Электронной торговой площадки «Российский аукционный дом», и для последующей передачи в Росреестр и ФНС, моих персональных данных, представленных Организатору торгов для участия в торгах в электронной форме. Данное согласие действует со дня его подписания в течение 5 (Пяти) лет (либо до дня его отзыва субъектом персональных данных в письменной форме). </w:t>
      </w:r>
    </w:p>
    <w:p>
      <w:pPr>
        <w:pStyle w:val="Normal"/>
        <w:ind w:left="-284" w:hanging="0"/>
        <w:jc w:val="both"/>
        <w:rPr/>
      </w:pPr>
      <w:r>
        <w:rPr/>
        <w:t>Подтверждаю, что с порядком отзыва согласия на обработку персональных данных в соответствии с п.2 ст.9 ФЗ от 27.07.2006г. №152-ФЗ «О персональных данных» ознакомлен(а)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(подпись лица, дающего согласие)</w:t>
      </w:r>
    </w:p>
    <w:p>
      <w:pPr>
        <w:pStyle w:val="Normal"/>
        <w:ind w:left="-28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284" w:hanging="0"/>
        <w:jc w:val="right"/>
        <w:rPr/>
      </w:pPr>
      <w:r>
        <w:rPr/>
        <w:t xml:space="preserve"> </w:t>
      </w:r>
    </w:p>
    <w:p>
      <w:pPr>
        <w:pStyle w:val="Normal"/>
        <w:ind w:left="-284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(расшифровка подписи (Ф.И.О)) </w:t>
      </w:r>
    </w:p>
    <w:p>
      <w:pPr>
        <w:pStyle w:val="Normal"/>
        <w:ind w:left="-28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28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284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>(дата подписания)</w:t>
      </w:r>
    </w:p>
    <w:p>
      <w:pPr>
        <w:pStyle w:val="Normal"/>
        <w:ind w:left="-28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2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148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6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20"/>
      <w:ind w:left="0" w:right="0" w:firstLine="420"/>
      <w:jc w:val="both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t@depotech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7:00Z</dcterms:created>
  <dc:creator>Анна</dc:creator>
  <dc:description/>
  <cp:keywords/>
  <dc:language>en-US</dc:language>
  <cp:lastModifiedBy>GenaD</cp:lastModifiedBy>
  <cp:lastPrinted>2011-12-23T10:43:00Z</cp:lastPrinted>
  <dcterms:modified xsi:type="dcterms:W3CDTF">2024-11-25T10:39:00Z</dcterms:modified>
  <cp:revision>25</cp:revision>
  <dc:subject/>
  <dc:title>ДОГОВОР КУПЛИ-ПРОДАЖИ</dc:title>
</cp:coreProperties>
</file>