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10:00 - 18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5:0002003:4278, площадью 243,2 кв. м., расположенное по адресу: г. Москва, 2-й Автозаводский пр., д. 2, этаж 1, помещение I а-комнаты с 1 по 4, 4а, 7, 7а, 7б, 7в, с 8 по 11, 13, 14, 16, 18, с 20 по 24, 26,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18.03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на текущем этапе публичного предложения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156 27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71 156 277.76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252 175 338.32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33 194 398.88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214 213 459.44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195 232 52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176 251 580.56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157 270 641.12 руб.) - 2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138 289 701.68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в 0:0 (119 308 762.24 руб.) - 12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5 в 0:0 (100 327 822.80 руб.) - 18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7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18.03.2025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8T16:38:00Z</dcterms:modified>
  <cp:revision>14</cp:revision>
  <dc:subject/>
  <dc:title>3</dc:title>
</cp:coreProperties>
</file>