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 206,9 кв.м., кадастровый номер 77:07:0013001:1867, расположена по адресу: г. Москва, ул. Минская, д. 1Г, корп. 2, кв. 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квартира, площадь 87,6 кв.м., кадастровый номер 77:01:0001061:1881, расположена по адресу: г. Москва, ул. Б. Молчановка, д. 15/12, кв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3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97 89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10 35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978 9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103 5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98 9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55 178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, г. Москва, по заверш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8T16:41:00Z</dcterms:modified>
  <cp:revision>14</cp:revision>
  <dc:subject/>
  <dc:title>3</dc:title>
</cp:coreProperties>
</file>