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янва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12.2024 по 16.01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16.01.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7.01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10479/20000 доли в праве долевой собственности на здание общей площадью 315,1 кв. м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>Московская область, р-н. Лотошинский, рп. Лотошино, ул. Калинина, д. 1а, с кадастровым номером 50:02:0000000:2116.</w:t>
      </w:r>
      <w:r>
        <w:rPr>
          <w:bCs/>
        </w:rPr>
        <w:t xml:space="preserve"> Указанная доля представляет собой нежилые помещения 1-го, 2-го этажа,  общей площадью – 165,1 кв.м.</w:t>
      </w:r>
      <w:r>
        <w:rPr/>
        <w:t xml:space="preserve">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10479/20000 доли в праве долевой собственности на земельный участок общей площадью 500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р-н. Лотошинский, рп. Лотошино, ул. Калинина, д. 1а, с кадастровым номером </w:t>
      </w:r>
      <w:r>
        <w:rPr>
          <w:bCs/>
        </w:rPr>
        <w:t>50:02:0030202:99.</w:t>
      </w:r>
    </w:p>
    <w:p>
      <w:pPr>
        <w:pStyle w:val="Style25"/>
        <w:ind w:left="0" w:hanging="0"/>
        <w:jc w:val="both"/>
        <w:rPr/>
      </w:pPr>
      <w:r>
        <w:rPr>
          <w:lang w:val="ru-RU"/>
        </w:rPr>
        <w:t xml:space="preserve">Категория земель: земли населенных пунктов; Вид разрешенного использования: для сберегательного бан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18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9521/20000 доли в праве долевой собственности на здание общей площадью 315,1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реконструкция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b/>
          <w:spacing w:val="-2"/>
        </w:rPr>
        <w:t xml:space="preserve">        </w:t>
      </w: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ind w:right="-57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</w:t>
      </w:r>
      <w:r>
        <w:rPr/>
        <w:t>.</w:t>
      </w:r>
      <w:r>
        <w:rPr>
          <w:rFonts w:eastAsia="Calibri"/>
        </w:rPr>
        <w:t xml:space="preserve">  </w:t>
      </w:r>
    </w:p>
    <w:p>
      <w:pPr>
        <w:pStyle w:val="Style25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7 099 141 (Семь миллионов девяносто девять тысяч сто сорок один) рубль 00 копеек, </w:t>
      </w:r>
      <w:r>
        <w:rPr/>
        <w:t xml:space="preserve">(в том числе НДС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5 620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1 479 141 рубля 00 копеек (НДС не облагается)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Сумма задатка – 700 000 (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100 000 (Сто тысяч) рублей 00 копеек. 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Кабанов Александр  +7 910-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1-29T06:07:00Z</dcterms:modified>
  <cp:revision>253</cp:revision>
  <dc:subject/>
  <dc:title>Аукцион в электронной форме по продаже</dc:title>
</cp:coreProperties>
</file>