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_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pacing w:val="-4"/>
          <w:sz w:val="22"/>
          <w:szCs w:val="22"/>
        </w:rPr>
        <w:t>Общество с ограниченной ответственностью «</w:t>
      </w:r>
      <w:r>
        <w:rPr>
          <w:b/>
          <w:sz w:val="22"/>
          <w:szCs w:val="22"/>
        </w:rPr>
        <w:t>Покровский завод многогранных опор»</w:t>
      </w:r>
      <w:r>
        <w:rPr>
          <w:sz w:val="22"/>
          <w:szCs w:val="22"/>
        </w:rPr>
        <w:t xml:space="preserve"> (ОГРН – 1125658040177, ИНН – 5636021333, адрес: 461231, Оренбургская область, с. Покровка, ул. Заводская, д.1)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 лице конкурсного управляющего Ананьева Виталия Петровича, действующего на основании решения Арбитражного суда Оренбургской области от 08.11.2019  по делу № А47-14445/2018 и определения Арбитражного суда Оренбургской области от 13.09.2023  по делу № А47-14445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Покровский завод многогранных опор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ОГРН: 1125658040177, ИНН: 5636021333, адрес: 461231, Оренбургская область, с. Покровка, ул. Заводская, д.1), признанного несостоятельным (банкротом) решением Арбитражного суда Оренбургской области по делу №А47-14445/2018 от 08.11.2019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ПЗМО», р/с 40702810746000024709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b/>
                <w:sz w:val="22"/>
                <w:szCs w:val="22"/>
              </w:rPr>
              <w:t>Покровский завод многогранных опор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– 1125658040177, ИНН – 5636021333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61231, Оренбургская область, с. Покровка, ул. Заводская, д.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ЗМО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_________________________/Ананьев В.П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7:00Z</dcterms:created>
  <dc:creator/>
  <dc:description/>
  <cp:keywords/>
  <dc:language>en-US</dc:language>
  <cp:lastModifiedBy/>
  <dcterms:modified xsi:type="dcterms:W3CDTF">2024-11-26T08:21:00Z</dcterms:modified>
  <cp:revision>1</cp:revision>
  <dc:subject/>
  <dc:title>ПРОЕКТ ДОГОВОРА О ЗАДАТКЕ №</dc:title>
</cp:coreProperties>
</file>