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окровский завод многогранных оп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231, Оренбургская область, с. Покровка, ул. </w:t>
            </w:r>
            <w:r>
              <w:rPr>
                <w:sz w:val="28"/>
                <w:szCs w:val="28"/>
                <w:lang w:val="en-US"/>
              </w:rPr>
              <w:t>Заводская, д.1, ОГРН 1125658040177, ИНН 5636021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ев Витал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44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юридическому лицу «Уральские опоры» (ОГРН:1175658004653, ИНН: 5636022224) на сумму 28 407 084,51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металлопрокат в количестве 220,04 тон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6.0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40 70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0 53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746000024709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746000024709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407 08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05 37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20 35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5 26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20.01.2025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 20.01.2025 в 09:00. После представления последнего предложения о цене имущества время продлевается на 30 мин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/уступки права требования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/уступки права требования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/успупки права требования определенную на торгах стоимость лота, за вычетом внесенного ранее задатка по реквизитам: Р/с 40702810746000001832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аньев Виталий Петрович (ИНН 561004493390, КПП , адрес: г Москва, поселение Марушкинское, деревня Большое Свинорье, ул Перспективная, д 131 стр 1, тел. 890339502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y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0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4-11-29T07:40:00Z</dcterms:modified>
  <cp:revision>2</cp:revision>
  <dc:subject/>
  <dc:title>3</dc:title>
</cp:coreProperties>
</file>