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чкарев Иннокентий Зах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2701594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28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ГАЗ 31105. Год выпуска: 2006. Идентификационный номер (VIN): X9631105061330238. Номер кузова (кабины): 31105060110788. Цвет кузова (кабины): ОМЕГА 2. Рабочий объем (см): 2285. Мощность (кВт/л.с.): 96.400/131.0. Экологический класс: НЕ УСТАНОВЛЕ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6.0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7T11:56:00Z</dcterms:modified>
  <cp:revision>14</cp:revision>
  <dc:subject/>
  <dc:title>3</dc:title>
</cp:coreProperties>
</file>