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 (конт. лицо и тел.: Калинина Жанна, 8 (846) 300-44-70)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Легковой автомобиль EVOLUTE i-PRO, 2023, Идентификационный номер: EANE1A1AEPA001495, принадлежащего Продавцу на праве собственности, что подтверждается Договором купли-продажи № ОВ/Ф-274960-17-01-С-01-МП от 20.03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color w:val="000000"/>
          <w:szCs w:val="20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303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0 3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8T07:48:00Z</dcterms:modified>
  <cp:revision>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